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ctober 2016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 Stokeld, Stefan Houghton and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ecue – Satur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illage Quiz on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hristmas tree lighting on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December 201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in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old calling area -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planning application for a bridge over the River Te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at any other meet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illage Fete meeting (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October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6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6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7 – (EARA Christmas meal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1:00Z</dcterms:created>
  <dc:creator>Shane Sellers</dc:creator>
  <dc:description/>
  <cp:keywords/>
  <dc:language>en-US</dc:language>
  <cp:lastModifiedBy>Shane Sellers</cp:lastModifiedBy>
  <cp:lastPrinted>2016-02-08T18:30:00Z</cp:lastPrinted>
  <dcterms:modified xsi:type="dcterms:W3CDTF">2016-10-03T16:41:00Z</dcterms:modified>
  <cp:revision>2</cp:revision>
  <dc:subject/>
  <dc:title/>
</cp:coreProperties>
</file>