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of th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glescliffe Area Residents Association (EARA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agement </w:t>
      </w:r>
      <w:r>
        <w:rPr>
          <w:rFonts w:cs="Arial"/>
          <w:b/>
          <w:sz w:val="24"/>
          <w:szCs w:val="24"/>
        </w:rPr>
        <w:t>Committe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eptember 2016, 7.00p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Pot and Glass PH, Egglescliffe Villag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0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logies for abs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een Rigg, Phil Dennis, Stefan Houghton, Tim Stokel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es of the previous meeting and matters arising (Previously circulate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Renovation Group update – Shane Sell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ecue – Saturday 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October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A Eve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Village Quiz on 2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November 20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Christmas tree lighting on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December 2016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-village quiz in 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er Fete in 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ny other future event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Egglescliffe Parish Hall Association updates – Brian Robinso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volunteers gardening section – Richard Crou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ncial update – Tim Stokel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cold calling area - Upd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m School planning application for a bridge over the River Te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Attendance at any other local meeting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busin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next Management Committee meeting – Monday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October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next public meeting – To be arranged for July 20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EARA Committee Meetings for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All EARA committee meetings will take place at The Pot and Glas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Public House, Church Road, Egglescliffe at 7pm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unless directed otherwis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October 2016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November 2016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 12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December 2016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 9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anuary 2017 – (EARA Christmas meal)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February 2017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rch 2017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shane2:Documents:Egglescliffe Area Residents Association:EARA Agenda:2012:Management Committee:29th October 201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11:00Z</dcterms:created>
  <dc:creator>Shane Sellers</dc:creator>
  <dc:description/>
  <cp:keywords/>
  <dc:language>en-US</dc:language>
  <cp:lastModifiedBy>Shane Sellers</cp:lastModifiedBy>
  <cp:lastPrinted>2016-02-08T18:30:00Z</cp:lastPrinted>
  <dcterms:modified xsi:type="dcterms:W3CDTF">2016-09-05T17:11:00Z</dcterms:modified>
  <cp:revision>2</cp:revision>
  <dc:subject/>
  <dc:title/>
</cp:coreProperties>
</file>