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6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H, 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EARA’s constitution – 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ts Lane yellow lines – Councillor Phil Denn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illage Quiz on 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tree lighting on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ember 2016 plus EPHA 60’s and 70’s nig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in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Fete in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’s website and Gmail account deta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</w:tc>
      </w:tr>
      <w:tr>
        <w:trPr>
          <w:trHeight w:val="51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at any other meeting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ig Swi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0 donation to Egglescliffe Medical Practice PP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stop outside the Sunnyside Hotel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public meeting – To be arranged for July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6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7 – (EARA Christmas meal)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7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9:00Z</dcterms:created>
  <dc:creator>Shane Sellers</dc:creator>
  <dc:description/>
  <cp:keywords/>
  <dc:language>en-US</dc:language>
  <cp:lastModifiedBy>Microsoft Office User</cp:lastModifiedBy>
  <cp:lastPrinted>2016-11-07T16:32:00Z</cp:lastPrinted>
  <dcterms:modified xsi:type="dcterms:W3CDTF">2016-11-07T16:33:00Z</dcterms:modified>
  <cp:revision>4</cp:revision>
  <dc:subject/>
  <dc:title/>
</cp:coreProperties>
</file>