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eeting of th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gglescliffe Area Residents Association (EARA)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Management </w:t>
      </w:r>
      <w:r>
        <w:rPr>
          <w:rFonts w:cs="Arial"/>
          <w:b/>
          <w:sz w:val="24"/>
          <w:szCs w:val="24"/>
        </w:rPr>
        <w:t>Committee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day 12</w:t>
      </w:r>
      <w:r>
        <w:rPr>
          <w:b/>
          <w:sz w:val="24"/>
          <w:szCs w:val="24"/>
          <w:vertAlign w:val="superscript"/>
        </w:rPr>
        <w:t>th</w:t>
      </w:r>
      <w:r>
        <w:rPr>
          <w:b/>
          <w:sz w:val="24"/>
          <w:szCs w:val="24"/>
        </w:rPr>
        <w:t xml:space="preserve"> December 2016, 7.00pm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he Pot and Glass PH, Egglescliffe Village.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genda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27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534"/>
        <w:gridCol w:w="8708"/>
      </w:tblGrid>
      <w:tr>
        <w:trPr/>
        <w:tc>
          <w:tcPr>
            <w:tcW w:w="34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lcom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ologies for abs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nutes of the previous meeting and matters arising (Previously circulated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tts Lane yellow lines – Councillor Stefan Hought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ARA Even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illage Quiz updat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-village quiz in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mmer Fete in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Any other future event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Egglescliffe Parish Hall Association updates – Brian Robinson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gglescliffe volunteers gardening sectio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Financial update – Tim Stokeld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1" w:hRule="atLeast"/>
        </w:trPr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ttendance at any other meetings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y other busine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870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Management Committee meeting – Monday 9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January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 of next public meeting – To be arranged for July 20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36"/>
          <w:szCs w:val="36"/>
          <w:u w:val="single"/>
        </w:rPr>
        <w:t>EARA Committee Meetings for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All EARA committee meetings will take place at The Pot and Glas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 xml:space="preserve">Public House, Church Road, Egglescliffe at 7pm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8"/>
          <w:szCs w:val="28"/>
        </w:rPr>
        <w:t>unless directed otherwise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left="425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nday 9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January 2017 – (EARA Christmas meal)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February 2017</w:t>
      </w:r>
    </w:p>
    <w:p>
      <w:pPr>
        <w:pStyle w:val="Normal"/>
        <w:spacing w:lineRule="auto" w:line="360" w:before="0" w:after="0"/>
        <w:ind w:left="425" w:hanging="0"/>
        <w:jc w:val="both"/>
        <w:rPr/>
      </w:pPr>
      <w:r>
        <w:rPr>
          <w:rFonts w:cs="Arial" w:ascii="Arial" w:hAnsi="Arial"/>
          <w:sz w:val="28"/>
          <w:szCs w:val="28"/>
        </w:rPr>
        <w:t>Monday 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March 2017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764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senumber">
    <w:name w:val="casenumbe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cintosh HD:Users:shane2:Documents:Egglescliffe Area Residents Association:EARA Agenda:2012:Management Committee:29th October 2012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47:00Z</dcterms:created>
  <dc:creator>Shane Sellers</dc:creator>
  <dc:description/>
  <cp:keywords/>
  <dc:language>en-US</dc:language>
  <cp:lastModifiedBy>Microsoft Office User</cp:lastModifiedBy>
  <cp:lastPrinted>2016-12-12T16:47:00Z</cp:lastPrinted>
  <dcterms:modified xsi:type="dcterms:W3CDTF">2016-12-12T16:47:00Z</dcterms:modified>
  <cp:revision>2</cp:revision>
  <dc:subject/>
  <dc:title/>
</cp:coreProperties>
</file>