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of th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glescliffe Area Residents Association (EARA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nagement </w:t>
      </w:r>
      <w:r>
        <w:rPr>
          <w:rFonts w:cs="Arial"/>
          <w:b/>
          <w:sz w:val="24"/>
          <w:szCs w:val="24"/>
        </w:rPr>
        <w:t>Committe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 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July 2017, 7.00p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Pot and Glass PH, Egglescliffe Villag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0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logies for abs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tes of the previous meeting and matters arising (Previously circulate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A Even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er Fete in July 2017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k Monaghan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ny other future event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Egglescliffe Parish Hall Association updates – Brian Robinson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volunteers gardening se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ancial update – Tim Stokel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other busin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next Management Committee meeting – Monday 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August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next public meeting – To be arranged for August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ARA Committee Meetings for 2017/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All EARA committee meetings will take place at The Pot and Glas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Public House, Church Road, Egglescliffe at 7pm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unless directed otherwis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August 2017 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September 2017 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October 2017 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November 2017 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December 2017 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anuary 2018 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shane2:Documents:Egglescliffe Area Residents Association:EARA Agenda:2012:Management Committee:29th October 201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12:00Z</dcterms:created>
  <dc:creator>Shane Sellers</dc:creator>
  <dc:description/>
  <cp:keywords/>
  <dc:language>en-US</dc:language>
  <cp:lastModifiedBy>Microsoft Office User</cp:lastModifiedBy>
  <cp:lastPrinted>2017-07-03T16:12:00Z</cp:lastPrinted>
  <dcterms:modified xsi:type="dcterms:W3CDTF">2017-07-03T15:12:00Z</dcterms:modified>
  <cp:revision>2</cp:revision>
  <dc:subject/>
  <dc:title/>
</cp:coreProperties>
</file>