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General 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Monday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ptember 2017, 7.30pm at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glescliffe Parish Hall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nd Introduc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2016 meeting of EARA AGM - Circulated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’s report (Shane Selle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Report of accounts (Treasur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nding down of current officers and the election of officers to sit on the Management Committee for the next 12-months – Maureen Rigg to facil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pers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Chai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sur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committee positions +6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hcoming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on Stoney Bank, subject to committee agre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atrick Monahan (comedian) – Saturday 2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ing of the Egglescliffe Christmas tree (Early December 201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ge quiz (January 201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-village quiz (hosts) – March/April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 – 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AG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arranged for 2018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0:00Z</dcterms:created>
  <dc:creator>Sellers</dc:creator>
  <dc:description/>
  <cp:keywords/>
  <dc:language>en-US</dc:language>
  <cp:lastModifiedBy>Microsoft Office User</cp:lastModifiedBy>
  <cp:lastPrinted>2017-09-04T11:26:00Z</cp:lastPrinted>
  <dcterms:modified xsi:type="dcterms:W3CDTF">2017-09-04T10:30:00Z</dcterms:modified>
  <cp:revision>2</cp:revision>
  <dc:subject/>
  <dc:title/>
</cp:coreProperties>
</file>