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7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ublic Hous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Tony Huckwe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gglescliffe Local History Group – 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Talk and Exhibition – 2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Monaghan – 2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7 (Upda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ion Army Food Bank – Monday 2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ing of the Egglescliffe Christmas tree –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Decembe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ge Quiz – 2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anuary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village qui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Summer Fete – Sun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7 (1.30pm to 5.30p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and Heritage Tr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ton-on-Tees Local Development Pl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7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at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8 – EARA Christmas meal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2:00Z</dcterms:created>
  <dc:creator>Shane Sellers</dc:creator>
  <dc:description/>
  <cp:keywords/>
  <dc:language>en-US</dc:language>
  <cp:lastModifiedBy>Microsoft Office User</cp:lastModifiedBy>
  <cp:lastPrinted>2017-09-04T14:59:00Z</cp:lastPrinted>
  <dcterms:modified xsi:type="dcterms:W3CDTF">2017-11-06T16:00:00Z</dcterms:modified>
  <cp:revision>4</cp:revision>
  <dc:subject/>
  <dc:title/>
</cp:coreProperties>
</file>