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Mark Ellis, Tim Stokeld, Norman Douglas and Brian Robin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 –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 (Update – Shane and Kath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ion Army Food Bank – Monday 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 (Update – Sha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of the Egglescliffe Christmas tree –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c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Quiz – 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–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8 (1.30pm to 5.30p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events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/Brian Robin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yellow lines on Butts Lane, Egglescliffe – Stefan Hought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8 (This is the EARA Christmas meal at the Pot and Glass for committee memb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– EARA Christmas meal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8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Jul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9:00Z</dcterms:created>
  <dc:creator>Shane Sellers</dc:creator>
  <dc:description/>
  <cp:keywords/>
  <dc:language>en-US</dc:language>
  <cp:lastModifiedBy>Microsoft Office User</cp:lastModifiedBy>
  <cp:lastPrinted>2017-12-04T16:49:00Z</cp:lastPrinted>
  <dcterms:modified xsi:type="dcterms:W3CDTF">2017-12-04T16:49:00Z</dcterms:modified>
  <cp:revision>7</cp:revision>
  <dc:subject/>
  <dc:title/>
</cp:coreProperties>
</file>