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of th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glescliffe Area Residents Association (EARA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agement </w:t>
      </w:r>
      <w:r>
        <w:rPr>
          <w:rFonts w:cs="Arial"/>
          <w:b/>
          <w:sz w:val="24"/>
          <w:szCs w:val="24"/>
        </w:rPr>
        <w:t>Committe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 2018, 7.00p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ot and Glass Public Hous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logies for absence – Kathie Hatfiel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s of the previous meeting - Accuracy and matters arising (Previously circulate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Eve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phis Suns acoustic blues and rock night – Saturday 1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ne 20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Summer Fete – Sunday 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ly 2017 (1.30pm to 5.30pm) Requirement for suppo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Archer (magician) – Saturday 2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ovember 20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ny other future event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Parish Hall Association updates – Brian Robinso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volunteers gardening section – Richard Crou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ncial update – Tim Stokel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ney Bank and Heritage Tr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nt meeting with Keith Matthew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mated cost of wo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A contribution to the wor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Renovation Group Upd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busin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Date of next Management Committee meeting – Monday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July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ARA Committee Meetings for 2018/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All EARA committee meetings will take place at The Pot and Glas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Public House, Church Road, Egglescliffe from 7pm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unless directed otherwis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425" w:hanging="0"/>
        <w:jc w:val="both"/>
        <w:rPr/>
      </w:pPr>
      <w:bookmarkStart w:id="0" w:name="OLE_LINK1"/>
      <w:bookmarkEnd w:id="0"/>
      <w:r>
        <w:rPr>
          <w:rFonts w:cs="Arial" w:ascii="Arial" w:hAnsi="Arial"/>
          <w:sz w:val="28"/>
          <w:szCs w:val="28"/>
        </w:rPr>
        <w:t>Monday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ugust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September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October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November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December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anuary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February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rch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April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13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y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June 2019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shane2:Documents:Egglescliffe Area Residents Association:EARA Agenda:2012:Management Committee:29th October 20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54:00Z</dcterms:created>
  <dc:creator>Shane Sellers</dc:creator>
  <dc:description/>
  <cp:keywords/>
  <dc:language>en-US</dc:language>
  <cp:lastModifiedBy>Microsoft Office User</cp:lastModifiedBy>
  <cp:lastPrinted>2018-05-14T16:28:00Z</cp:lastPrinted>
  <dcterms:modified xsi:type="dcterms:W3CDTF">2018-06-11T20:00:00Z</dcterms:modified>
  <cp:revision>3</cp:revision>
  <dc:subject/>
  <dc:title/>
</cp:coreProperties>
</file>