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8, 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t and Glass Public Hous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 – Mark El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- Accuracy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 and EPHA classical rock and swing and blues night - (Upda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-village quiz – (Updat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event in the parish hall – Nev Thomps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Summer Fete – Sun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17 (1.30pm to 5.30pm) Requirement for sup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Archer (magicia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Parish Hall Association updates – Brian Robins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 – Richard Cro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update – Tim Stokel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y Bank and Heritage Tr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Renovation Group Up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ate of next Management Committee meeting – Monday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8/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from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bookmarkStart w:id="0" w:name="OLE_LINK1"/>
      <w:bookmarkEnd w:id="0"/>
      <w:r>
        <w:rPr>
          <w:rFonts w:cs="Arial" w:ascii="Arial" w:hAnsi="Arial"/>
          <w:sz w:val="28"/>
          <w:szCs w:val="28"/>
        </w:rPr>
        <w:t>Mond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July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ugust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ept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Octo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Dec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June 2019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8:00Z</dcterms:created>
  <dc:creator>Shane Sellers</dc:creator>
  <dc:description/>
  <cp:keywords/>
  <dc:language>en-US</dc:language>
  <cp:lastModifiedBy>Microsoft Office User</cp:lastModifiedBy>
  <cp:lastPrinted>2018-05-14T16:28:00Z</cp:lastPrinted>
  <dcterms:modified xsi:type="dcterms:W3CDTF">2018-05-14T15:28:00Z</dcterms:modified>
  <cp:revision>2</cp:revision>
  <dc:subject/>
  <dc:title/>
</cp:coreProperties>
</file>