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eting of th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glescliffe Area Residents Association (EARA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nagement </w:t>
      </w:r>
      <w:r>
        <w:rPr>
          <w:rFonts w:cs="Arial"/>
          <w:b/>
          <w:sz w:val="24"/>
          <w:szCs w:val="24"/>
        </w:rPr>
        <w:t>Committe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 13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ugust 2018, 7.00p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Pot and Glass Public House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logies for absence – Richard Crouch and Ruth Greenwoo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utes of the previous meeting - Accuracy and matters arising (Previously circulated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 Even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ERG Summer BBQ – Sunday 2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August 201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Archer (magician) – 2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November 201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glescliffe Village Quiz – December 201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ny other future events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glescliffe Parish Hall Association updates – Brian Robinson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glescliffe volunteers gardening section – Richard Crou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cial update – Tim Stokel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200 to Egglescliffe Renovation Grou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ney Bank and Heritage Trail – Shane Selle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glescliffe Renovation Group Upd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0,000 funding from Yarm Social Trus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s Group Fund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other busine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ecrow event – July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Date of next Management Committee meeting – Monday 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September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ARA Committee Meetings for 2018/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All EARA committee meetings will take place at The Pot and Glas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Public House, Church Road, Egglescliffe from 7pm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unless directed otherwis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left="425" w:hanging="0"/>
        <w:jc w:val="both"/>
        <w:rPr/>
      </w:pPr>
      <w:bookmarkStart w:id="0" w:name="OLE_LINK1"/>
      <w:bookmarkEnd w:id="0"/>
      <w:r>
        <w:rPr>
          <w:rFonts w:cs="Arial" w:ascii="Arial" w:hAnsi="Arial"/>
          <w:sz w:val="28"/>
          <w:szCs w:val="28"/>
        </w:rPr>
        <w:t>Monday 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September 2018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October 2018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5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November 2018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December 2018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7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January 2019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February 2019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March 2019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April 2019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13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May 2019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June 2019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 w:before="0" w:after="0"/>
        <w:ind w:lef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shane2:Documents:Egglescliffe Area Residents Association:EARA Agenda:2012:Management Committee:29th October 201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6:36:00Z</dcterms:created>
  <dc:creator>Shane Sellers</dc:creator>
  <dc:description/>
  <cp:keywords/>
  <dc:language>en-US</dc:language>
  <cp:lastModifiedBy>Microsoft Office User</cp:lastModifiedBy>
  <cp:lastPrinted>2018-05-14T16:28:00Z</cp:lastPrinted>
  <dcterms:modified xsi:type="dcterms:W3CDTF">2018-08-13T16:39:00Z</dcterms:modified>
  <cp:revision>3</cp:revision>
  <dc:subject/>
  <dc:title/>
</cp:coreProperties>
</file>