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uly 2018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ublic Hou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ustic Blues and Rock and Roll night in the parish hall - Up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ummer Fete – Su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7 (1.30pm to 5.30pm) Requirement for sup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RG Summer BBQ – Sunday 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cher (magici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ate of next Management Committee meeting – Monday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8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ept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cto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09:00Z</dcterms:created>
  <dc:creator>Shane Sellers</dc:creator>
  <dc:description/>
  <cp:keywords/>
  <dc:language>en-US</dc:language>
  <cp:lastModifiedBy>Microsoft Office User</cp:lastModifiedBy>
  <cp:lastPrinted>2018-05-14T16:28:00Z</cp:lastPrinted>
  <dcterms:modified xsi:type="dcterms:W3CDTF">2018-07-02T16:09:00Z</dcterms:modified>
  <cp:revision>2</cp:revision>
  <dc:subject/>
  <dc:title/>
</cp:coreProperties>
</file>