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8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ublic Hous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- Accuracy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 and EPHA classical rock and swing and blues night - (Upda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village quiz – (Upda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Summer Fete – Sun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7 (1.30pm to 5.30pm) Requirement for sup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rcher (magicia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and Heritage Tr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ate of next Management Committee meeting – Monday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8/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from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July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ept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Octo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Dec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ne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49:00Z</dcterms:created>
  <dc:creator>Shane Sellers</dc:creator>
  <dc:description/>
  <cp:keywords/>
  <dc:language>en-US</dc:language>
  <cp:lastModifiedBy>Microsoft Office User</cp:lastModifiedBy>
  <cp:lastPrinted>2018-02-05T16:26:00Z</cp:lastPrinted>
  <dcterms:modified xsi:type="dcterms:W3CDTF">2018-04-15T16:49:00Z</dcterms:modified>
  <cp:revision>2</cp:revision>
  <dc:subject/>
  <dc:title/>
</cp:coreProperties>
</file>