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>Egglescliffe Area Residents’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nagement </w:t>
      </w:r>
      <w:r>
        <w:rPr>
          <w:rFonts w:cs="Arial"/>
          <w:b/>
          <w:sz w:val="30"/>
          <w:szCs w:val="30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esday 18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September 2018, 7.00pm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gglescliffe Parish Hall, Butts Lane,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gglescliffe Villag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by the Ch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ologies for absen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- Accuracy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Archer (magician) – 2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illage Quiz – December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glescliffe Parish Hall Association updates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glescliffe volunteers gardening sec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update – Treasur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y Bank and Heritage Tr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donation for the laying down of hedging on Stoney Ban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Renovation Group Up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nteers for an EARA events committee – Shane Sell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ecrow event – July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ds in the field at the rear of the War Memorial – Kathie Hatfiel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aid training – Kathie Hatfiel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ate of next Management Committee meeting – Mon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October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8/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from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8th Octo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Dec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June 2019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08:00Z</dcterms:created>
  <dc:creator>Shane Sellers</dc:creator>
  <dc:description/>
  <cp:keywords/>
  <dc:language>en-US</dc:language>
  <cp:lastModifiedBy>Microsoft Office User</cp:lastModifiedBy>
  <cp:lastPrinted>2018-05-14T16:28:00Z</cp:lastPrinted>
  <dcterms:modified xsi:type="dcterms:W3CDTF">2018-09-17T20:09:00Z</dcterms:modified>
  <cp:revision>3</cp:revision>
  <dc:subject/>
  <dc:title/>
</cp:coreProperties>
</file>