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Meeting of the </w:t>
      </w:r>
      <w:r>
        <w:rPr>
          <w:b/>
          <w:sz w:val="30"/>
          <w:szCs w:val="30"/>
        </w:rPr>
        <w:t>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 to be held 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day 12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November 2018, 7.00pm, a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>The Pot and Glass,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gglescliffe Vill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y the Ch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Councillor Maureen Rigg and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- Accuracy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s committee update and forthcoming local eve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rcher (magician) – Saturday 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bank collection for the Salvation Army – Thursday 2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/>
            </w:pPr>
            <w:r>
              <w:rPr>
                <w:sz w:val="24"/>
                <w:szCs w:val="24"/>
              </w:rPr>
              <w:t>Egglescliffe Village Quiz – Satur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embe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aid event – To be arranged for early 20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ecrow event and Egglescliffe Summer Fete – Sunday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regarding Yarm School planning appl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update – Tim Stoke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and Heritage Trail update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anuary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from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ne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0:00Z</dcterms:created>
  <dc:creator>Shane Sellers</dc:creator>
  <dc:description/>
  <cp:keywords/>
  <dc:language>en-US</dc:language>
  <cp:lastModifiedBy>Microsoft Office User</cp:lastModifiedBy>
  <cp:lastPrinted>2018-11-12T18:22:00Z</cp:lastPrinted>
  <dcterms:modified xsi:type="dcterms:W3CDTF">2018-11-14T08:54:00Z</dcterms:modified>
  <cp:revision>4</cp:revision>
  <dc:subject/>
  <dc:title/>
</cp:coreProperties>
</file>