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January 2019, 7.00pm, 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The Pot and Glass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Brian Robin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s committee update and forthcoming local ev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-village quiz 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id event – To be arranged for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crow event and Egglescliffe Summer Fete – Sunday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Tim Stoke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600 funding for Stockton Borough Counci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to support the parish hall re-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overarching organisation for Egglesclif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meal at the next committee meeting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eptember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ecember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7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9-01-07T14:55:00Z</dcterms:modified>
  <cp:revision>4</cp:revision>
  <dc:subject/>
  <dc:title/>
</cp:coreProperties>
</file>