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7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December 2020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 – Doug Nicholson, Brian Robinson, Jan Crouch, Richard Crouch and councillor Maureen Rig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Circu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ic bins for Egglescliffe – Update (A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application 20/2296/FUL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 - Al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 – No additional business matters have been forwarded to the Cha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11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set for 7.00pm on the first Monday of each month a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st of dates for 2021 will be sent out to members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59:00Z</dcterms:created>
  <dc:creator>Shane Sellers</dc:creator>
  <dc:description/>
  <cp:keywords/>
  <dc:language>en-US</dc:language>
  <cp:lastModifiedBy>Shane Sellers</cp:lastModifiedBy>
  <cp:lastPrinted>2019-11-11T15:21:00Z</cp:lastPrinted>
  <dcterms:modified xsi:type="dcterms:W3CDTF">2020-12-07T11:59:00Z</dcterms:modified>
  <cp:revision>2</cp:revision>
  <dc:subject/>
  <dc:title/>
</cp:coreProperties>
</file>