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eeting of the </w:t>
      </w:r>
      <w:r>
        <w:rPr>
          <w:b/>
          <w:sz w:val="30"/>
          <w:szCs w:val="30"/>
        </w:rPr>
        <w:t>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3</w:t>
      </w:r>
      <w:r>
        <w:rPr>
          <w:b/>
          <w:sz w:val="30"/>
          <w:szCs w:val="30"/>
          <w:vertAlign w:val="superscript"/>
        </w:rPr>
        <w:t>rd</w:t>
      </w:r>
      <w:r>
        <w:rPr>
          <w:b/>
          <w:sz w:val="30"/>
          <w:szCs w:val="30"/>
        </w:rPr>
        <w:t xml:space="preserve"> February 2020, 7.00pm, at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Pot and Glass, Egglescliff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: Kathie Hatfie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utes of the previous meeting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s committee update and forthcoming local events - Update from EARA Events Committe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2020 Summer Fete and Scarecrow Ev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side walk from the Barrage to Ya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events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update – Nev Thomp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he Great British Spring Clean – Friday 2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rch to Monday 13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aid training at Egglescliffe Parish Hall (identify dates for sessions) - 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nniversary of VE day (Parish Council seeking voluntee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March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from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March 2020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2020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0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June 2020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ly 2010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August 2020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20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 2020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November 2020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0:24:00Z</dcterms:created>
  <dc:creator>Shane Sellers</dc:creator>
  <dc:description/>
  <cp:keywords/>
  <dc:language>en-US</dc:language>
  <cp:lastModifiedBy>Shane Sellers</cp:lastModifiedBy>
  <cp:lastPrinted>2019-11-11T15:21:00Z</cp:lastPrinted>
  <dcterms:modified xsi:type="dcterms:W3CDTF">2020-03-08T20:24:00Z</dcterms:modified>
  <cp:revision>2</cp:revision>
  <dc:subject/>
  <dc:title/>
</cp:coreProperties>
</file>