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eeting of the </w:t>
      </w:r>
      <w:r>
        <w:rPr>
          <w:b/>
          <w:sz w:val="30"/>
          <w:szCs w:val="30"/>
        </w:rPr>
        <w:t>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11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January 2021, 7.00pm,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a Zoo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Doug Nichol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– Circula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Constitution amendments and me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e – Committed funds for Stoney Bank L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C and Groundworks artwork for Egglescliff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k from Back Lane leading towards the allotm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tting vehicles to go around The Gre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online Management Committee meeting – Mo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 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All EARA committee meetings will take place online for t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seeable future due to the Covid-19 (coronavirus) pandemi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set for 7.00pm on designated dates for the meetings to take place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6:00Z</dcterms:created>
  <dc:creator>Shane Sellers</dc:creator>
  <dc:description/>
  <cp:keywords/>
  <dc:language>en-US</dc:language>
  <cp:lastModifiedBy>Shane Sellers</cp:lastModifiedBy>
  <cp:lastPrinted>2021-01-11T18:33:00Z</cp:lastPrinted>
  <dcterms:modified xsi:type="dcterms:W3CDTF">2021-01-11T20:03:00Z</dcterms:modified>
  <cp:revision>6</cp:revision>
  <dc:subject/>
  <dc:title/>
</cp:coreProperties>
</file>