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eeting of the </w:t>
      </w:r>
      <w:r>
        <w:rPr>
          <w:b/>
          <w:sz w:val="30"/>
          <w:szCs w:val="30"/>
        </w:rPr>
        <w:t>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day 8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March 2021, 7.00pm,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a Zoo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Doug Nicholson and councillor Stefan Hough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– Circula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dates from the previous mee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Lane surf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ing gritting to The Gre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ic artwork for the top of Stoney Bank L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gardening voluntee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 – None forthco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online Management Committee meeting – Monday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il 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All EARA committee meetings will take place online for t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seeable future due to the Covid-19 (coronavirus) pandemi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set for 7.00pm on designated dates for the meetings to take place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2:00Z</dcterms:created>
  <dc:creator>Shane Sellers</dc:creator>
  <dc:description/>
  <cp:keywords/>
  <dc:language>en-US</dc:language>
  <cp:lastModifiedBy>Shane Sellers</cp:lastModifiedBy>
  <cp:lastPrinted>2021-01-11T18:33:00Z</cp:lastPrinted>
  <dcterms:modified xsi:type="dcterms:W3CDTF">2021-03-08T19:35:00Z</dcterms:modified>
  <cp:revision>4</cp:revision>
  <dc:subject/>
  <dc:title/>
</cp:coreProperties>
</file>