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Meeting of the </w:t>
      </w:r>
      <w:r>
        <w:rPr>
          <w:b/>
          <w:sz w:val="30"/>
          <w:szCs w:val="30"/>
        </w:rPr>
        <w:t>Egglescliffe Area Residents’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Management </w:t>
      </w:r>
      <w:r>
        <w:rPr>
          <w:rFonts w:cs="Arial"/>
          <w:b/>
          <w:sz w:val="30"/>
          <w:szCs w:val="30"/>
        </w:rPr>
        <w:t>Committee to be held on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onday 5</w:t>
      </w:r>
      <w:r>
        <w:rPr>
          <w:b/>
          <w:sz w:val="30"/>
          <w:szCs w:val="30"/>
          <w:vertAlign w:val="superscript"/>
        </w:rPr>
        <w:t>th</w:t>
      </w:r>
      <w:r>
        <w:rPr>
          <w:b/>
          <w:sz w:val="30"/>
          <w:szCs w:val="30"/>
        </w:rPr>
        <w:t xml:space="preserve"> October 2020, 7.00pm,</w:t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ia Zoom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 by the Chair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. Doug Nicholson, Councillor Maureen Rigg and Councillor Stefan Hought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– Last meetings cancelled since March 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istic bins for Egglescliffe Village Green – A proposal by Councillor Stefan Houghton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 – Richard Crou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l update – Nev Thomps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line banking with a maximum £2,000 limit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,000 contribution to Egglescliffe Parish Hall, for the disabled ramp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Egglescliffe Parish Hall defibrillator – Shane Sell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1,200.00 cost of defibrillator from EARA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£600.00 contribution from Egglescliffe Parish Hall; an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ctrical source for charg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6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online Management Committee meeting – Monday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November 20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20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All EARA committee meetings will take place online for th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eseeable future due to the Covid-19 (coronavirus) pandemi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y are set for 7.00pm on the first Monday of each month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November 2020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7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December 2019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6:26:00Z</dcterms:created>
  <dc:creator>Shane Sellers</dc:creator>
  <dc:description/>
  <cp:keywords/>
  <dc:language>en-US</dc:language>
  <cp:lastModifiedBy>Shane Sellers</cp:lastModifiedBy>
  <cp:lastPrinted>2019-11-11T15:21:00Z</cp:lastPrinted>
  <dcterms:modified xsi:type="dcterms:W3CDTF">2020-10-05T16:26:00Z</dcterms:modified>
  <cp:revision>2</cp:revision>
  <dc:subject/>
  <dc:title/>
</cp:coreProperties>
</file>