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Meeting of the </w:t>
      </w:r>
      <w:r>
        <w:rPr>
          <w:b/>
          <w:sz w:val="30"/>
          <w:szCs w:val="30"/>
        </w:rPr>
        <w:t>Egglescliffe Area Residents’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anagement </w:t>
      </w:r>
      <w:r>
        <w:rPr>
          <w:rFonts w:cs="Arial"/>
          <w:b/>
          <w:sz w:val="30"/>
          <w:szCs w:val="30"/>
        </w:rPr>
        <w:t>Committee to be held on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nday 12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April 2021, 7.00pm,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a Zoo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by the Chair – Shane Sell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 – Doug Nichols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– Previously circulat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dates from the previous meet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stic artwork for the top of Stoney Bank La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A gardening volunte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Village Hall defibrill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scarecrow ev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e – Nev Thomps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 – None forthco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online Management Committee meeting – Monday 1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ay 20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All EARA committee meetings will take place online for th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eseeable future due to the Covid-19 (coronavirus) pandemi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set for 7.00pm on designated dates for the meetings to take place.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52:00Z</dcterms:created>
  <dc:creator>Shane Sellers</dc:creator>
  <dc:description/>
  <cp:keywords/>
  <dc:language>en-US</dc:language>
  <cp:lastModifiedBy>Shane Sellers</cp:lastModifiedBy>
  <cp:lastPrinted>2021-01-11T18:33:00Z</cp:lastPrinted>
  <dcterms:modified xsi:type="dcterms:W3CDTF">2021-04-12T16:53:00Z</dcterms:modified>
  <cp:revision>3</cp:revision>
  <dc:subject/>
  <dc:title/>
</cp:coreProperties>
</file>