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eting of the Egglescliffe Area Residents’ Association (EARA)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anagement </w:t>
      </w:r>
      <w:r>
        <w:rPr>
          <w:rFonts w:cs="Arial"/>
          <w:b/>
          <w:sz w:val="30"/>
          <w:szCs w:val="30"/>
        </w:rPr>
        <w:t>Committee to be held on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nday 17</w:t>
      </w:r>
      <w:r>
        <w:rPr>
          <w:b/>
          <w:sz w:val="30"/>
          <w:szCs w:val="30"/>
          <w:vertAlign w:val="superscript"/>
        </w:rPr>
        <w:t>th</w:t>
      </w:r>
      <w:r>
        <w:rPr>
          <w:b/>
          <w:sz w:val="30"/>
          <w:szCs w:val="30"/>
        </w:rPr>
        <w:t xml:space="preserve"> May 2021, 7.00pm,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a Zoo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by the Chair – Shane Sell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gies for absence – Doug Nicholson and Ruth Greenwo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of the previous meeting – Previously circulat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dates from the previous meet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m School school field development uopdate – Shane Sell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A gardening volunte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e (exact wording to enable EARA to receive on-line banking) – Nev Thomps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Scarecrow Event – Saturday 1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nd Sunday 11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 20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busi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online Management Committee meeting – Monday 1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ne 20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ARA Committee Meetings for 202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All EARA committee meetings will take place online for th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eseeable future due to the Covid-19 (coronavirus) pandemic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set for 7.00pm on designated dates for the meetings to take place.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hane2:Documents:Egglescliffe Area Residents Association:EARA Agenda:2012:Management Committee:29th October 201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4:53:00Z</dcterms:created>
  <dc:creator>Shane Sellers</dc:creator>
  <dc:description/>
  <cp:keywords/>
  <dc:language>en-US</dc:language>
  <cp:lastModifiedBy>Shane Sellers</cp:lastModifiedBy>
  <cp:lastPrinted>2021-01-11T18:33:00Z</cp:lastPrinted>
  <dcterms:modified xsi:type="dcterms:W3CDTF">2021-05-16T14:53:00Z</dcterms:modified>
  <cp:revision>2</cp:revision>
  <dc:subject/>
  <dc:title/>
</cp:coreProperties>
</file>