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eting of the Egglescliffe Area Residents’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nagement </w:t>
      </w:r>
      <w:r>
        <w:rPr>
          <w:rFonts w:cs="Arial"/>
          <w:b/>
          <w:sz w:val="30"/>
          <w:szCs w:val="30"/>
        </w:rPr>
        <w:t>Committee to be held on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nday 7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November 2022, at 7.00pm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Cleveland Bay, Eaglescliffe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elcome by the Chai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ologies for absence – Councillor Stefan Houghton, Shane Sellers (Chair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 future of EARA – All to contribut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ly 2022 Egglescliffe Scarecrow Festival update. Discussion to take place regarding a similar event in 2023, alongside Egglescliffe Summer Fe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right="-50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munity events to be organised by, or in partnership with, other organisation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381"/>
              <w:jc w:val="both"/>
              <w:rPr/>
            </w:pPr>
            <w:r>
              <w:rPr/>
              <w:t>Egglescliffe Summer Fete – Sunday 9</w:t>
            </w:r>
            <w:r>
              <w:rPr>
                <w:vertAlign w:val="superscript"/>
              </w:rPr>
              <w:t>th</w:t>
            </w:r>
            <w:r>
              <w:rPr/>
              <w:t xml:space="preserve"> July 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nance update – Neville Thompson and Tim Mackfal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0" w:hanging="360"/>
              <w:jc w:val="both"/>
              <w:rPr/>
            </w:pPr>
            <w:r>
              <w:rPr/>
              <w:t>Donation by EARA towards the purchase of a defibrillator for the Kingsmead Estate (£100.0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ARA website – Should we have one? If so, do we have any members who are able to manage the site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8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rdening volunteers – Richard and Jan Crouch to stand down from the upkeep of the War Memorial – New volunteers wante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und raising opportunities and other potential community projec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0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The Great British Spring Clean 2023 will take place 17 March – 2 April 2023 (Pledges open from February 2023). Do we wish to be involved in this even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The possibility of a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bin cover opposite Egglescliffe Parish Ha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e of next EARA management committee meeting – Monday 5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22 (see below for the future proposed dates of EARA meetings)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EARA Committee Meeting dates for 2022 - 23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ll EARA committee meetings will take place at the Cleveland Bay, Eaglescliffe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hey are set for 7.00pm on designated dates, which are: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Monday 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December 202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Monday 9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January 202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Monday 6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February 202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Monday 6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rch 202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Monday 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April 202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onday 8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y 202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Monday 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June 202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Monday 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July 202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Monday 7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ugust 202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onday 4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September 202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onday 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October 2023 – This will also be the date for EARA’s 2023 AG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onday 6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November 202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onday 4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December 2023</w:t>
      </w:r>
    </w:p>
    <w:p>
      <w:pPr>
        <w:pStyle w:val="Normal"/>
        <w:spacing w:lineRule="auto" w:line="360" w:before="0" w:after="0"/>
        <w:ind w:left="42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7:00Z</dcterms:created>
  <dc:creator>Shane Sellers</dc:creator>
  <dc:description/>
  <cp:keywords/>
  <dc:language>en-US</dc:language>
  <cp:lastModifiedBy>Shane Sellers</cp:lastModifiedBy>
  <cp:lastPrinted>2022-10-11T11:19:00Z</cp:lastPrinted>
  <dcterms:modified xsi:type="dcterms:W3CDTF">2022-11-07T09:36:00Z</dcterms:modified>
  <cp:revision>3</cp:revision>
  <dc:subject/>
  <dc:title/>
</cp:coreProperties>
</file>