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eting of the 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esday 11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October 2022, at 7.00pm at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Parish Hall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logies for abs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 of E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 Egglescliffe Scarcrow Festival update. Discussion to take place regarding a similar event in 2023, to coincide with Egglescliffe’s Summer Fe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Gardening volunte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vents organised by E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 raising opportunities and community proj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EARA management committee meeting – Monday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22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EARA committee meetings will take place at a local venue decided by the committee members themselves at each mee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set for 7.00pm on designated dates for the meetings to take place. These dates a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pril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July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n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3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8:00Z</dcterms:created>
  <dc:creator>Shane Sellers</dc:creator>
  <dc:description/>
  <cp:keywords/>
  <dc:language>en-US</dc:language>
  <cp:lastModifiedBy>Shane Sellers</cp:lastModifiedBy>
  <cp:lastPrinted>2022-10-11T11:19:00Z</cp:lastPrinted>
  <dcterms:modified xsi:type="dcterms:W3CDTF">2022-10-14T15:56:00Z</dcterms:modified>
  <cp:revision>3</cp:revision>
  <dc:subject/>
  <dc:title/>
</cp:coreProperties>
</file>